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LCOME TO S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SAIL.  We know that you'll find SAIL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o your work.  Everyone has a favorite editor -- and we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time to learn to work in a new environment.  Here is a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to speed up the learn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heck the configuration.  SAIL must be configured so that i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  Read the material in the INSTALL.DOC fi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rst time users:  enter the following command and press 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NSTALL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un the demo.  Once SAIL is configured, you can run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rn about editing in a multi-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rst time users:  enter DEMO and press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o the tutorials.  The tutorials are designed to familiariz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.  (First time users:  enter GO1 and press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int ou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Please register!  New versions are being teste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howing your interest, we can assure that bet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be develop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